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CARC Board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0, 2024 @ 17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point VFW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Board Members:</w:t>
      </w:r>
      <w:r>
        <w:rPr/>
        <w:t xml:space="preserve">  </w:t>
        <w:tab/>
        <w:tab/>
        <w:t>John Ailport, Pat Cox, Ken Conradi, Jim Morford</w:t>
      </w:r>
      <w:r>
        <w:rPr>
          <w:b/>
          <w:bCs/>
        </w:rPr>
        <w:t xml:space="preserve"> – </w:t>
      </w:r>
      <w:r>
        <w:rPr>
          <w:b w:val="false"/>
          <w:bCs w:val="false"/>
        </w:rPr>
        <w:t>ALL PRESENT</w:t>
      </w:r>
    </w:p>
    <w:p>
      <w:pPr>
        <w:pStyle w:val="Normal"/>
        <w:rPr/>
      </w:pPr>
      <w:r>
        <w:rPr>
          <w:b/>
          <w:bCs/>
        </w:rPr>
        <w:t>Club Members Presen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view November minutes    APPROV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Annual Meeting – any last minute discussion?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inancial Status and Reporting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 bank balances   - </w:t>
      </w:r>
      <w:r>
        <w:rPr>
          <w:color w:val="FF0000"/>
        </w:rPr>
        <w:t>see Treasurer spreadshe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hly expense breakdown  - </w:t>
      </w:r>
      <w:r>
        <w:rPr>
          <w:color w:val="FF0000"/>
        </w:rPr>
        <w:t>see Treasurer spreadshee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2024 membership renewals   </w:t>
      </w:r>
      <w:r>
        <w:rPr>
          <w:color w:val="FF0000"/>
        </w:rPr>
        <w:t>~60% of 2023 members in Jan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Ken – suggested looking into PayPal for membership renewal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others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ARDC Grant ~ $1800 balance should cover remaining repeater work. Per JohnA, any balance will go into BCARC account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We will have the ability to track funding for separate projects if so desired.  Eg Pico Bal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Field Day Coord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im Morford will be coordinating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Site – any updates on location?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Oldtown site is a go.  Mark Earls is the contact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36245 Hwy 41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Oldtown, ID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$50 cleaning fee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question whether we will need a porta potty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Jim will schedule a Zoom kickoff meeting on thu 1/18</w:t>
      </w:r>
    </w:p>
    <w:p>
      <w:pPr>
        <w:pStyle w:val="Normal"/>
        <w:numPr>
          <w:ilvl w:val="0"/>
          <w:numId w:val="2"/>
        </w:numPr>
        <w:rPr/>
      </w:pPr>
      <w:r>
        <w:rPr/>
        <w:t>Band Pass filters – need to order ASAP to get them in time for FD</w:t>
      </w:r>
    </w:p>
    <w:p>
      <w:pPr>
        <w:pStyle w:val="Normal"/>
        <w:numPr>
          <w:ilvl w:val="0"/>
          <w:numId w:val="2"/>
        </w:numPr>
        <w:rPr/>
      </w:pPr>
      <w:r>
        <w:rPr/>
        <w:t>Other items?</w:t>
      </w:r>
    </w:p>
    <w:p>
      <w:pPr>
        <w:pStyle w:val="Normal"/>
        <w:numPr>
          <w:ilvl w:val="0"/>
          <w:numId w:val="2"/>
        </w:numPr>
        <w:rPr/>
      </w:pPr>
      <w:r>
        <w:rPr/>
        <w:t>WINTER FIELD DAY??  see Johnny email from Dou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" w:leader="none"/>
          <w:tab w:val="left" w:pos="290" w:leader="none"/>
          <w:tab w:val="left" w:pos="530" w:leader="none"/>
          <w:tab w:val="left" w:pos="70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view of 2024 Calendar – is it current: Re: breakfasts, events, etc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Breakfasts typically on 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Sat of month, on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if there is a conflic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John will send Brek dates to Gary for websit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John will review all BCARC and ARES events for board to review/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Review of current club events to decide if we want to continue or scale back.  Note: The discussion should include K7SYS as the Activities Coordinator</w:t>
      </w:r>
    </w:p>
    <w:p>
      <w:pPr>
        <w:pStyle w:val="Normal"/>
        <w:rPr/>
      </w:pPr>
      <w:r>
        <w:rPr/>
        <w:tab/>
      </w:r>
      <w:r>
        <w:rPr>
          <w:color w:val="FF0000"/>
        </w:rPr>
        <w:t>Didnt address this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Other topics not on agenda or for future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aw workgroup/review  </w:t>
      </w:r>
      <w:r>
        <w:rPr>
          <w:color w:val="FF0000"/>
        </w:rPr>
        <w:t>Ken will organize this with a couple other members. Results will be presented to the BoD for review.  Approved changes will be voted on at a special club meeting or the 2025 Annual Meet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Other income -  Eric Anderson is willing to donate one of his devices for auction. Board didnt </w:t>
        <w:tab/>
        <w:tab/>
        <w:tab/>
        <w:tab/>
        <w:t>discuss any furth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dges – Ken will research cost and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800 Meeting Adjourn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39:00Z</dcterms:created>
  <dc:creator>John</dc:creator>
  <dc:description/>
  <dc:language>en-US</dc:language>
  <cp:lastModifiedBy>John</cp:lastModifiedBy>
  <cp:lastPrinted>2024-01-10T13:29:00Z</cp:lastPrinted>
  <dcterms:modified xsi:type="dcterms:W3CDTF">2023-11-13T16:39:00Z</dcterms:modified>
  <cp:revision>2</cp:revision>
  <dc:subject/>
  <dc:title/>
</cp:coreProperties>
</file>