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CARC Board Meeting</w:t>
      </w:r>
    </w:p>
    <w:p>
      <w:pPr>
        <w:pStyle w:val="Normal"/>
        <w:jc w:val="center"/>
        <w:rPr/>
      </w:pPr>
      <w:r>
        <w:rPr>
          <w:sz w:val="28"/>
          <w:szCs w:val="28"/>
        </w:rPr>
        <w:t>Sept 13</w:t>
      </w:r>
      <w:r>
        <w:rPr/>
        <w:t>, 2023  @ 1700</w:t>
      </w:r>
    </w:p>
    <w:p>
      <w:pPr>
        <w:pStyle w:val="Normal"/>
        <w:jc w:val="center"/>
        <w:rPr>
          <w:sz w:val="24"/>
          <w:szCs w:val="24"/>
        </w:rPr>
      </w:pPr>
      <w:r>
        <w:rPr/>
        <w:t>Sandpoint VFW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oard Members Present: Jim Morford, John Ailport, Ken Conradi, Pat Co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lub Members Present: Gary Whi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ugust Minutes</w:t>
      </w:r>
      <w:r>
        <w:rPr>
          <w:b w:val="false"/>
          <w:bCs w:val="false"/>
          <w:sz w:val="24"/>
          <w:szCs w:val="24"/>
        </w:rPr>
        <w:t xml:space="preserve"> - APPROV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Financial status and reporting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$7108.13 in Checking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$3106.00 in Savings – this is grant money only for use on grant project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ohn prepared a spreadsheet for Pat to use that will help track our detailed monthly income and expenditure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lub projects and revenue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ry said he will do some research on available gran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Revenue idea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0-50 raffle, at each meeting everyone gets a free ticket and can purchase more for $1.00 ?? each.  At the end of the meeting, there is a drawing and the winner gets half the pot, the other half goes to club revenue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ll SWAG – club hats, Tshirts, cups, et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24 Programs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e groups.io to solicit input from member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Repeater work  </w:t>
      </w:r>
      <w:r>
        <w:rPr>
          <w:b w:val="false"/>
          <w:bCs w:val="false"/>
          <w:sz w:val="24"/>
          <w:szCs w:val="24"/>
        </w:rPr>
        <w:t xml:space="preserve"> Brandon V. will have it done by end of summer. Need to spend grant money by (Pat??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Badges</w:t>
      </w:r>
      <w:r>
        <w:rPr>
          <w:b w:val="false"/>
          <w:bCs w:val="false"/>
          <w:sz w:val="24"/>
          <w:szCs w:val="24"/>
        </w:rPr>
        <w:t xml:space="preserve"> (Gary had handout for potential designs)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nt to make the same size as standard badges (example ARES Badges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en – will check if Staples makes plastic badges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cuss design – next meet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Year end event in Dec</w:t>
        <w:tab/>
        <w:t>ember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ggested Pizza and Salad at the VFW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lleen is willing to coordinate food logistics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nalize plan next meetin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Field Day Coordinator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Team with BCARC and ARES combined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Team Leader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hn will make announcement at meeting and via Groups.io  also looking for a volunteer to take the Team Leader rol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ues</w:t>
      </w:r>
      <w:r>
        <w:rPr>
          <w:b w:val="false"/>
          <w:bCs w:val="false"/>
          <w:sz w:val="24"/>
          <w:szCs w:val="24"/>
        </w:rPr>
        <w:t xml:space="preserve">   Need to start reminding people that they are due in Januar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Elections</w:t>
      </w:r>
      <w:r>
        <w:rPr>
          <w:b w:val="false"/>
          <w:bCs w:val="false"/>
          <w:sz w:val="24"/>
          <w:szCs w:val="24"/>
        </w:rPr>
        <w:t xml:space="preserve">  John will announce in Oct meeting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2:40Z</dcterms:created>
  <dc:creator/>
  <dc:description/>
  <dc:language>en-US</dc:language>
  <cp:lastModifiedBy/>
  <cp:revision>0</cp:revision>
  <dc:subject/>
  <dc:title/>
</cp:coreProperties>
</file>